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INT OWNERSHIP-TRANSFER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FFIDAVIT BY THE SELLER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I,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>s/o,d/o,w/o</w:t>
      </w:r>
      <w:r>
        <w:rPr>
          <w:b/>
          <w:sz w:val="22"/>
          <w:szCs w:val="22"/>
        </w:rPr>
        <w:t xml:space="preserve">____________________________, </w:t>
      </w:r>
      <w:r>
        <w:rPr>
          <w:sz w:val="22"/>
          <w:szCs w:val="22"/>
        </w:rPr>
        <w:t>resid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__________________________________________________________, holding CNIC No___________________________________, in possession of my full faculties and senses and free will and without any coercion or duress do hereby solemnly affirm and declare as under: -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That I am the member of </w:t>
      </w:r>
      <w:r>
        <w:rPr>
          <w:b/>
          <w:sz w:val="22"/>
          <w:szCs w:val="22"/>
        </w:rPr>
        <w:t>Capital Smart City</w:t>
      </w:r>
      <w:r>
        <w:rPr>
          <w:sz w:val="22"/>
          <w:szCs w:val="22"/>
        </w:rPr>
        <w:t>_____________________ vide Membership No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and I was allotted/transferred a Plot No______________,Street/Lane No______________,Sector________________,measuring______________(Marla/Kanal, Sq Yd),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sz w:val="20"/>
        </w:rPr>
        <w:t>Capital Smart City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hat by virtue of the provisions of bye-Laws of Capital Smart City _____________, I hereby return the original allotment certificate/letter,____________and other original letters,____________ for cancellation and relinquish the said allotment of plot in favour of Mr/Mrs/Miss __________________________________, s/o,d/o,w/o</w:t>
      </w:r>
      <w:r>
        <w:rPr>
          <w:b/>
          <w:sz w:val="22"/>
          <w:szCs w:val="22"/>
        </w:rPr>
        <w:t xml:space="preserve"> ___________________________, </w:t>
      </w:r>
      <w:r>
        <w:rPr>
          <w:sz w:val="22"/>
          <w:szCs w:val="22"/>
        </w:rPr>
        <w:t>resident of_________________________________, holding CNIC No.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Membership/Associate membership No______________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at having relinquished the plot to Capital Smart City_____________ for further Transfer/Allotment and handing over to the Possession of the plot to Mr/Mrs/Miss________________________, s/o,d/o,w/o __________________, conferring exclusive Joint ownership rights and possession of the plot upon the request of the above said transferee/owner.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hat affirm and declare that the name of Mr/Mrs/Miss</w:t>
      </w:r>
      <w:r>
        <w:rPr>
          <w:b/>
          <w:sz w:val="22"/>
          <w:szCs w:val="22"/>
        </w:rPr>
        <w:t>________________________,</w:t>
      </w:r>
    </w:p>
    <w:p>
      <w:pPr>
        <w:pStyle w:val="TextBody"/>
        <w:jc w:val="both"/>
        <w:rPr/>
      </w:pPr>
      <w:r>
        <w:rPr>
          <w:sz w:val="22"/>
          <w:szCs w:val="22"/>
        </w:rPr>
        <w:t>s/o,d/o,w/o_________________________, should be entered in the record books of Capital Smart City, as the joint transferee / owner of the aforesaid propert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hat I solemnly declare that after the plot is transferred in the name of purchaser I and my any successor shall have no right, title or interest and Mr/Mrs/Miss___________,   s/o,d/o,w/o ________________________, is exclusive  joint owner of the same since toda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That I understand that having transferred my said Membership/Associate membership of the plot, I cannot claim another plot or a second allotment of a residential plot in Capital Smart City______________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hat I further affirm that prior to this transfer of membership/ plot, I have not sold/ transferred by any means what so ever this Membership plot to any other person/ organization nor any suit is pending in any Court of competent jurisdiction against the said plot/house further more this plot is free from all encumbrances and charg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hat whatever is stated above is true to the best of my knowledge and belief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Witness </w:t>
      </w:r>
      <w:r>
        <w:rPr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</w:rPr>
        <w:t>Depone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gnature: _________________________</w:t>
        <w:tab/>
        <w:tab/>
        <w:t xml:space="preserve">     Signature: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       _______________________  </w:t>
        <w:tab/>
        <w:tab/>
        <w:t xml:space="preserve">     Name         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NIC No      ________________________                           CNIC No.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e:         _______________________</w:t>
        <w:tab/>
        <w:tab/>
        <w:tab/>
        <w:t xml:space="preserve">     Date: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Thumb Impression:_________________</w:t>
      </w:r>
    </w:p>
    <w:p>
      <w:pPr>
        <w:pStyle w:val="TextBody"/>
        <w:tabs>
          <w:tab w:val="clear" w:pos="720"/>
          <w:tab w:val="left" w:pos="5580" w:leader="none"/>
        </w:tabs>
        <w:ind w:firstLine="4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80" w:leader="none"/>
        </w:tabs>
        <w:ind w:firstLine="45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5580" w:leader="none"/>
        </w:tabs>
        <w:ind w:firstLine="45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5580" w:leader="none"/>
        </w:tabs>
        <w:ind w:firstLine="45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5580" w:leader="none"/>
        </w:tabs>
        <w:ind w:firstLine="45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Verification</w:t>
      </w:r>
      <w:r>
        <w:rPr>
          <w:sz w:val="22"/>
          <w:szCs w:val="22"/>
        </w:rPr>
        <w:t>:-</w:t>
      </w:r>
    </w:p>
    <w:p>
      <w:pPr>
        <w:pStyle w:val="TextBody"/>
        <w:tabs>
          <w:tab w:val="clear" w:pos="720"/>
          <w:tab w:val="left" w:pos="5580" w:leader="none"/>
        </w:tabs>
        <w:ind w:firstLine="45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sz w:val="22"/>
          <w:szCs w:val="22"/>
        </w:rPr>
        <w:t>Verified on Oath at this _____________day of_______________that the contents of the above affidavit are true and correct to the best of my knowledge, information and belief and nothing material has been concealed there from.</w:t>
      </w:r>
    </w:p>
    <w:p>
      <w:pPr>
        <w:pStyle w:val="TextBody"/>
        <w:tabs>
          <w:tab w:val="clear" w:pos="720"/>
          <w:tab w:val="left" w:pos="5580" w:leader="none"/>
        </w:tabs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>DEPONENT</w:t>
      </w:r>
    </w:p>
    <w:p>
      <w:pPr>
        <w:pStyle w:val="TextBody"/>
        <w:tabs>
          <w:tab w:val="clear" w:pos="720"/>
          <w:tab w:val="left" w:pos="55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558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Signature: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 xml:space="preserve">              </w:t>
        <w:tab/>
        <w:t xml:space="preserve">                  Name         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CNIC No.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ate: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humb Impression:_____________________</w:t>
      </w:r>
    </w:p>
    <w:p>
      <w:pPr>
        <w:pStyle w:val="TextBody"/>
        <w:tabs>
          <w:tab w:val="clear" w:pos="720"/>
          <w:tab w:val="left" w:pos="5580" w:leader="none"/>
        </w:tabs>
        <w:ind w:firstLine="45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00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500" w:leader="none"/>
      </w:tabs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4:00Z</dcterms:created>
  <dc:creator>Ulysses R. Gotera</dc:creator>
  <dc:description/>
  <cp:keywords/>
  <dc:language>en-US</dc:language>
  <cp:lastModifiedBy>Tamor</cp:lastModifiedBy>
  <cp:lastPrinted>2017-03-11T12:00:00Z</cp:lastPrinted>
  <dcterms:modified xsi:type="dcterms:W3CDTF">2018-03-16T11:50:00Z</dcterms:modified>
  <cp:revision>194</cp:revision>
  <dc:subject/>
  <dc:title>Annex  “A”</dc:title>
</cp:coreProperties>
</file>